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thinThickSmallGap" w:sz="24" w:space="0" w:color="000000"/>
        </w:rPr>
        <w:t>SUMMARY OF PROCUREMENT METHOD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76"/>
        <w:gridCol w:w="41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being Procured?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to Procu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Type/Specification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ministr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bcontracto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’s Request for Proposal/Request for Qualification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ME Paid Administrati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bcontra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ree (3) Year Contrac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ntal New Construc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ntal Rehabilit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ogram/Projec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wner-Occup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abilitation Prog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ve Sealed Bids (Formal Advertis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ction Contra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irm, Fixed-Price Contracts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rmally Advertise in Newspaper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f  General Circulation, Inclu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ority Newspap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p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e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ntal Rehabili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wner Occup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habilitation Prog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all Purchase Method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ction Contra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gregate of Not More $100,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imple and Informal Price or R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Quotations Obtained Fro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Qualified Vend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chitec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ministr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bcontracto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ve Proposals Metho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ce Not A Fa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etitors’ Qualific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valu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st Qualified Sel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bject to Negotiation of Fair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asonable Compensa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competitive Negotiation (Sole Source Method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ed Only When Award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tract is Infeasible U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all Purch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aled Bids o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etitive Proposa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One (1) of t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ollowing Circumstances Appl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tem Desired Available From 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1) Sou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etition Inadequate Af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olic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epartme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Authoriz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blic Emergen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V-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 xml:space="preserve">                                                                                                           </w:t>
    </w:r>
    <w:r>
      <w:rPr>
        <w:rFonts w:cs="Arial" w:ascii="Arial" w:hAnsi="Arial"/>
        <w:b/>
      </w:rPr>
      <w:t>Appendix IV-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01:00Z</dcterms:created>
  <dc:creator>jcastech</dc:creator>
  <dc:description/>
  <cp:keywords/>
  <dc:language>en-US</dc:language>
  <cp:lastModifiedBy>cdifranc</cp:lastModifiedBy>
  <cp:lastPrinted>2006-03-31T14:37:00Z</cp:lastPrinted>
  <dcterms:modified xsi:type="dcterms:W3CDTF">2006-04-13T20:27:00Z</dcterms:modified>
  <cp:revision>23</cp:revision>
  <dc:subject/>
  <dc:title>Activity</dc:title>
</cp:coreProperties>
</file>